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contro parrocchiale di AC – Lago</w:t>
      </w:r>
    </w:p>
    <w:p>
      <w:pPr>
        <w:pStyle w:val="NormaleWeb"/>
        <w:jc w:val="center"/>
        <w:rPr/>
      </w:pPr>
      <w:r>
        <w:rPr>
          <w:rStyle w:val="StrongEmphasis"/>
        </w:rPr>
        <w:t>Incontro parrocchiale di Azione Cattolica</w:t>
      </w:r>
    </w:p>
    <w:p>
      <w:pPr>
        <w:pStyle w:val="NormaleWeb"/>
        <w:jc w:val="both"/>
        <w:rPr/>
      </w:pPr>
      <w:r>
        <w:rPr/>
        <w:t xml:space="preserve">Mercoledì  24 giugno c.a. si è svolto, nella sala attigua alla Cappella dell’Edificio Parrocchiale di Lago, l’incontro parrocchiale del settore Adulti di Azione Cattolica alla presenza dei Vicepresidenti Diocesani, nonché responsabili del settore adulti dell’A.C. della nostra Diocesi Francesco Carè e Concettina Pirillo. </w:t>
      </w:r>
    </w:p>
    <w:p>
      <w:pPr>
        <w:pStyle w:val="NormaleWeb"/>
        <w:jc w:val="both"/>
        <w:rPr/>
      </w:pPr>
      <w:r>
        <w:rPr/>
        <w:t xml:space="preserve">All’incontro era presente anche l’assistente spirituale, don Alfonso Patrone il quale ha presieduto il momento di preghiera iniziale. </w:t>
      </w:r>
    </w:p>
    <w:p>
      <w:pPr>
        <w:pStyle w:val="NormaleWeb"/>
        <w:jc w:val="both"/>
        <w:rPr/>
      </w:pPr>
      <w:r>
        <w:rPr/>
        <w:t xml:space="preserve">Avviati i lavori, l’incontro è proseguito con il saluto da parte della Presidente Parrocchiale che nel suo discorso introduttivo ha evidenziato ed apprezzato molto il percorso formativo che da qualche anno l’A.C. porta avanti e che pone al centro la Parola di Dio la quale ci aiuta, attraverso un contatto più diretto, a sintonizzarci maggiormente con Gesù, a conoscerlo, a incontrarlo, ad attingere alla sua sorgente, a comunicare. </w:t>
      </w:r>
    </w:p>
    <w:p>
      <w:pPr>
        <w:pStyle w:val="NormaleWeb"/>
        <w:jc w:val="both"/>
        <w:rPr/>
      </w:pPr>
      <w:r>
        <w:rPr/>
        <w:t xml:space="preserve">Passaggi importanti per un buon Cristiano nonché aderente all’A.C. </w:t>
      </w:r>
    </w:p>
    <w:p>
      <w:pPr>
        <w:pStyle w:val="NormaleWeb"/>
        <w:jc w:val="both"/>
        <w:rPr/>
      </w:pPr>
      <w:r>
        <w:rPr/>
        <w:t xml:space="preserve">Da qui la necessità  di concepire un progetto a dimensione di adulto per riscoprire e valorizzare quella fede adulta che come laici di A.C. dobbiamo perseguire e diventare così testimoni della nostra esperienza. </w:t>
      </w:r>
    </w:p>
    <w:p>
      <w:pPr>
        <w:pStyle w:val="NormaleWeb"/>
        <w:jc w:val="both"/>
        <w:rPr/>
      </w:pPr>
      <w:r>
        <w:rPr/>
        <w:t xml:space="preserve">Ha preso poi la parola Concettina Pirillo che nel salutare tutti i presenti ha spiegato che l’incontro rientra nei contatti che a livello diocesano il settore adulti sta portando avanti con tutte le parrocchie sparse nel territorio evidenziando l’importanza e la necessità di incontri frequenti per uno scambio proficuo di idee. </w:t>
      </w:r>
    </w:p>
    <w:p>
      <w:pPr>
        <w:pStyle w:val="NormaleWeb"/>
        <w:jc w:val="both"/>
        <w:rPr/>
      </w:pPr>
      <w:r>
        <w:rPr/>
        <w:t xml:space="preserve">E’ la volta di Francesco Carè il quale, dopo aver portato all’Assemblea i saluti del Presidente Diocesano dott. Nicola Gaudio, assente per motivi di lavoro, ha posto l’attenzione sull’essere oggi adulti responsabili che sanno guardare i segni dei tempi, sanno proiettarsi in avanti con uno sguardo ai cambiamenti nei vari settori quali sono quelli del lavoro, della famiglia, delle relazioni,ecc. e soprattutto essere adulti-responsabili all’interno dell’A.C. dove ci si forma e si diventa missionari e annunciatori del Vangelo. </w:t>
      </w:r>
    </w:p>
    <w:p>
      <w:pPr>
        <w:pStyle w:val="NormaleWeb"/>
        <w:jc w:val="both"/>
        <w:rPr/>
      </w:pPr>
      <w:r>
        <w:rPr/>
        <w:t xml:space="preserve">L’A.C. diventa,quindi, una palestra di esperienze dove ognuno è parte integrante di un progetto in chiave missionaria che gradualmente si trasforma in un processo attuativo condiviso. Il tutto parte inevitabilmente dalla  formazione che va compiuta ad ogni età dando forma alla vita “ perché Cristo sia formato in noi”. E’ Lui il nostro traguardo e il nostro riferimento. E’ seguito un interessante dibattito dal quale sono emerse valide considerazioni Francesco ha poi ricordato la data del campo scuola unitario che si svolgerà a Caporosa dal 11 al 14 agosto c.a. e dove saranno presenti adulti,giovani, responsabili, educatori per riscoprire la bellezza di essere una sola famiglia, la grande famiglia dellA.C.  </w:t>
      </w:r>
    </w:p>
    <w:p>
      <w:pPr>
        <w:pStyle w:val="NormaleWeb"/>
        <w:jc w:val="both"/>
        <w:rPr/>
      </w:pPr>
      <w:r>
        <w:rPr/>
        <w:t xml:space="preserve">E’ stata poi la volta di don Alfonso il quale ha ben accolto l’iniziativa attuata dal centro diocesano, esprimendo vivo apprezzamento ed invitando Francesco e Concettina a favorire sempre più queste occasioni che consentono ai soci di A.C. di dare il loro fattivo contributo a livello di ascolto e a livello di dibattito. Si è poi soffermato sull’importanza del campo scuola unitario il quale è sempre un’occasione preziosa perché è una esperienza di vita comune in cui, insieme, condividere idee, studio, riflessioni e ricordando ai presenti  l’importanza della chiamata alla quale nessuno si può e si deve sottrarre. </w:t>
      </w:r>
    </w:p>
    <w:p>
      <w:pPr>
        <w:pStyle w:val="NormaleWeb"/>
        <w:jc w:val="both"/>
        <w:rPr/>
      </w:pPr>
      <w:r>
        <w:rPr/>
        <w:t xml:space="preserve">L’agape fraterno ha concluso i lavori di questo proficuo incontro associativo dal quale la nostra associazione trarrà sicuramente stimoli e spunti per affrontare le sfide della modernità, ma soprattutto per contribuire alla crescita della nostra comunità, della nostra  associazione ed essere dei laici responsabili per saper stare da cristiani dentro la storia, la società, la famiglia, la politica, il mondo del lavoro, della scuola.  </w:t>
      </w:r>
    </w:p>
    <w:p>
      <w:pPr>
        <w:pStyle w:val="NormaleWeb"/>
        <w:spacing w:before="280" w:after="280"/>
        <w:jc w:val="right"/>
        <w:rPr/>
      </w:pPr>
      <w:r>
        <w:rPr>
          <w:rStyle w:val="Emphasis"/>
        </w:rPr>
        <w:t>Isabella Mazzuc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00:00Z</dcterms:created>
  <dc:creator>Cino Antonio</dc:creator>
  <dc:description/>
  <cp:keywords/>
  <dc:language>en-US</dc:language>
  <cp:lastModifiedBy>Cino Antonio</cp:lastModifiedBy>
  <dcterms:modified xsi:type="dcterms:W3CDTF">2009-08-07T14:04:00Z</dcterms:modified>
  <cp:revision>2</cp:revision>
  <dc:subject/>
  <dc:title>Incontro parrocchiale di AC – Lago</dc:title>
</cp:coreProperties>
</file>